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caps w:val="false"/>
          <w:smallCaps w:val="false"/>
        </w:rPr>
      </w:pPr>
      <w:r>
        <w:rPr>
          <w:caps w:val="false"/>
          <w:smallCaps w:val="false"/>
        </w:rPr>
        <w:t>Annex V</w:t>
      </w:r>
    </w:p>
    <w:p>
      <w:pPr>
        <w:pStyle w:val="Tit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Table 1</w:t>
      </w:r>
    </w:p>
    <w:p>
      <w:pPr>
        <w:pStyle w:val="Title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Title"/>
        <w:rPr>
          <w:caps w:val="false"/>
          <w:smallCaps w:val="false"/>
        </w:rPr>
      </w:pPr>
      <w:r>
        <w:rPr>
          <w:caps w:val="false"/>
          <w:smallCaps w:val="false"/>
        </w:rPr>
        <w:t>PROJECTS WITH IMPLEMENTATION DELAYS</w:t>
      </w:r>
    </w:p>
    <w:p>
      <w:pPr>
        <w:pStyle w:val="Titl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50"/>
        <w:gridCol w:w="5513"/>
        <w:gridCol w:w="1713"/>
      </w:tblGrid>
      <w:tr>
        <w:trPr>
          <w:tblHeader w:val="true"/>
          <w:trHeight w:val="2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gency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ject Titl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tegory of Delays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P/SEV/50/TAS/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strali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itional support for the regional strategy for 11 Article 5 countries in the Pacific (PIC strategy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&amp; 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/FUM/47/TAS/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d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ssistance to phase-out the use of methyl bromide in Jamaic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&amp; 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/SEV/51/TAS/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da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in American Customs Enforcement Network: Preventing illegal trade of OD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&amp; 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G/REF/18/INV/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R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imination of CFC in the manufacturing plant of domestic refrigerators of Neba, S.A. in Argent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U/FUM/26/TAS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R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nstration project for testing methyl bromide alternatives in soil treatment for the flower growing industry in Ecuador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/HAL/32/INV/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RD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inal halon-1211 and halon-1301 phase-out project for fire equipment manufacturers and suppliers converting to ABC powder, CO2, HFC-227ea and inert gases in Thailand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C/SOL/51/INV/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aly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brella project for terminal phase-out of ODS in the solvent sector (first phase) in the Democratic Republic of Cong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&amp; 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R/SEV/38/TAS/1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pa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istance for a national information, education and communication campaign for compliance with the Montreal Protocol in Niger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/PHA/43/TAS/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pa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compliance action plan: incentive programme for commercial and industrial refrigeration end-users in Sri 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/PHA/43/TAS/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pa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compliance action plan: MAC recovery/recycling and retrofit in Sri 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/PHA/43/TAS/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pa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compliance action plan: recovery and recycling programme in Sri 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/FUM/46/INV/2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in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hase-out of MB used in tobacco, flowers, ornamental plants, strawberries and other uses in Brazil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&amp; 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R/FUM/38/TAS/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ssistance for methyl bromide reductions and formulation of regional phase-out strategies for low-volume consuming countries in Afric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D/ARS/52/INV/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se-out of CFC consumption in the manufacture of aerosol MDIs (Beximco, Square Pharmaceutical and Acme Pharmaceutical) in Banglades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/SOL/41/TAS/1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ssistance to phase-out ozone depleting solvents in Chil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/PAG/48/INV/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se-out of CTC as process agent in the elimination of nitrogen trichloride during chlorine production at Prodesal S.A. in Colomb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&amp; 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/ARS/41/INV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se-out of CFC consumption in the manufacture of aerosol metered dose inhalers (MDIs) in Cub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J/FUM/47/TAS/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ssistance project to install alternatives, achieve compliance and phase-out methyl bromide in Fiji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/FUM/43/TAS/1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ssistance programme to install alternatives and phase-out all remaining non-QPS uses of methyl bromide in Malays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/HAL/51/TAS/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ssistance for awareness raising in the halon sector in Sierra Leon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&amp; 18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U/ARS/43/INV/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se-out of CFC consumption in the manufacture of aerosol metered dose inhalers (MDIs) in Urugua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M/SOL/50/TAS/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ssistance for the phase-out of ODS in the solvent/sterilant sector in Zimbabw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R/SEV/45/TAS/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-regional project on harmonisation of legislative and regulatory mechanisms to improve monitoring and control of ODS consumption in English-speaking Afric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G/REF/32/TRA/1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 programme for the refrigeration servicing sector (Phase III) in Argent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R/SEV/43/TRA/4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icy training for local authorities (third tranche) in Chin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/ARS/39/TAS/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ment of guidelines to promote safety an aerosol conversion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/SEV/51/TAS/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in American Customs Enforcement Network: Preventing illegal trade of ODS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/FUM/47/TAS/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yl bromide communication programme in Sierra Leon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/SEV/35/TAS/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tion of national phase out strategy in Somal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/PHA/43/TAS/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EP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compliance action plan: halon bank management in Sri Lank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G/REF/44/INV/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version of CFC-11 to HCFC-141b and CFC-12 to HFC-134a technology in the last group of commercial refrigerator manufactures ( refrigeration sector terminal project) in Alger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/FUM/38/INV/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se-out of methyl bromide in melon, flowers and tobacco in Dominican Republic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A/FOA/28/INV/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sing out ODS in manufacturing of flexible PU slabstock foam through the use of liquid CO2 blowing technology at Bahman Plastic Co. in the Islamic Republic of Ira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A/SOL/50/INV/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inal solvent sector umbrella project in the Islamic Republic of Ira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X/PAG/52/INV/1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mbrella project for terminal phase-out of CTC in Mexico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A/HAL/46/TAS/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on consumption phase-out through a technical assistance programme and a halon recycling in Oman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M/PAG/50/INV/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O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inal phase-out management plan of CTC production/consumption for process agent uses in Romania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month delay</w:t>
            </w:r>
          </w:p>
        </w:tc>
      </w:tr>
    </w:tbl>
    <w:p>
      <w:pPr>
        <w:pStyle w:val="Header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le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STRENGTHENING PROJECTS APPROVED OVER ONE YEAR AGO WITH NO FUNDS DISBURSED</w:t>
      </w:r>
    </w:p>
    <w:p>
      <w:pPr>
        <w:pStyle w:val="Normal"/>
        <w:rPr/>
      </w:pPr>
      <w:r>
        <w:rPr/>
      </w:r>
    </w:p>
    <w:tbl>
      <w:tblPr>
        <w:tblW w:w="4590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47"/>
      </w:tblGrid>
      <w:tr>
        <w:trPr>
          <w:tblHeader w:val="true"/>
          <w:trHeight w:val="55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ru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R/SEV/37/INS/31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da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D/SEV/42/INS/16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nei Darussalam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RU/SEV/4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mal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M/SEV/44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nam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N/SEV/44/INS/21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iop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/SEV/50/INS/16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imbabw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ZIM/SEV/50/INS/34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udi Arabi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AU/SEV/53/INS/02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ook Island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CKI/SEV/5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uru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U/SEV/5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ong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ON/SEV/53/INS/05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iribati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IR/SEV/53/INS/06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tswan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OT/SEV/53/INS/1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sotho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ES/SEV/53/INS/11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ychelle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EY/SEV/53/INS/13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uritius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AR/SEV/53/INS/19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raguay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R/SEV/53/INS/19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atemal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UA/SEV/53/INS/33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rea, DPR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DRK/SEV/53/INS/4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475" w:bottom="864"/>
          <w:pgNumType w:fmt="decimal"/>
          <w:formProt w:val="false"/>
          <w:textDirection w:val="lrTb"/>
          <w:docGrid w:type="default" w:linePitch="360" w:charSpace="0"/>
        </w:sectPr>
        <w:pStyle w:val="Titl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le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S ON INSTITUTIONAL STRENGTHENING FOR WHICH ADDITIONAL DETAIL IS REQUES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10" w:type="dxa"/>
        <w:jc w:val="left"/>
        <w:tblInd w:w="2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nt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d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hama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/SEV/50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hrain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/SEV/53/INS/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or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I/SEV/51/INS/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k Island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I/SEV/53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e D’Ivoir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/SEV/53/INS/2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Dijbout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JI/SEV/48/INS/0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tre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/SEV/54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a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N/SEV/50/INS/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ma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/SEV/53/INS/3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ne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/SEV/50/INS/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y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/SEV/55/INS/4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/SEV/53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wai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W/SEV/53/INS/12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W/SEV/53/INS/2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/SEV/53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urit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U/SEV/49/INS/1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urit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AR/SEV/53/INS/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/SEV/53/INS/5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/SEV/50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ib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SEV/53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auru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AU/SEV/53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ger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/SEV/53/INS/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Niu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IU/SEV/53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 Kitts and Nevi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/SEV/47/INS/0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 Vincent and the Grenadine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/SEV/50/INS/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o Tome and Princip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/SEV/50/INS/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egal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/SEV/53/INS/2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ychelle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/SEV/53/INS/1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olomon Island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OI/SEV/53/INS/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l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/SEV/44/INS/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inam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/SEV/41/INS/0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g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/SEV/50/INS/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/SEV/53/INS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caps w:val="false"/>
          <w:smallCaps w:val="false"/>
        </w:rPr>
      </w:pPr>
      <w:r>
        <w:rPr>
          <w:caps w:val="false"/>
          <w:smallCaps w:val="false"/>
        </w:rPr>
        <w:t>-----</w:t>
      </w:r>
    </w:p>
    <w:p>
      <w:pPr>
        <w:pStyle w:val="Header4"/>
        <w:numPr>
          <w:ilvl w:val="0"/>
          <w:numId w:val="0"/>
        </w:numPr>
        <w:spacing w:before="0" w:after="240"/>
        <w:ind w:left="0" w:hanging="0"/>
        <w:rPr>
          <w:caps/>
        </w:rPr>
      </w:pPr>
      <w:r>
        <w:rPr>
          <w:caps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58/L.1</w:t>
    </w:r>
  </w:p>
  <w:p>
    <w:pPr>
      <w:pStyle w:val="Normal"/>
      <w:rPr/>
    </w:pPr>
    <w:r>
      <w:rPr/>
      <w:t>Annex 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8/L.1</w:t>
    </w:r>
  </w:p>
  <w:p>
    <w:pPr>
      <w:pStyle w:val="Normal"/>
      <w:jc w:val="right"/>
      <w:rPr/>
    </w:pPr>
    <w:r>
      <w:rPr/>
      <w:t>Annex V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OzL.Pro/ExCom/58/L.1</w:t>
    </w:r>
  </w:p>
  <w:p>
    <w:pPr>
      <w:pStyle w:val="Normal"/>
      <w:rPr/>
    </w:pPr>
    <w:r>
      <w:rPr/>
      <w:t>Annex V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8/L.1</w:t>
    </w:r>
  </w:p>
  <w:p>
    <w:pPr>
      <w:pStyle w:val="Normal"/>
      <w:jc w:val="right"/>
      <w:rPr/>
    </w:pPr>
    <w:r>
      <w:rPr/>
      <w:t>Annex ?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8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14:00Z</dcterms:created>
  <dc:creator>patc</dc:creator>
  <dc:description>source 5810, ax 2
</dc:description>
  <dc:language>en-US</dc:language>
  <cp:lastModifiedBy>Julia Anne Dearing</cp:lastModifiedBy>
  <cp:lastPrinted>2009-07-06T16:20:00Z</cp:lastPrinted>
  <dcterms:modified xsi:type="dcterms:W3CDTF">2009-07-09T16:31:00Z</dcterms:modified>
  <cp:revision>11</cp:revision>
  <dc:subject>58L1 annex</dc:subject>
  <dc:title>Annex 5. PROJECTS WITH IMPLEMENTATION DEL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1</vt:lpwstr>
  </property>
  <property fmtid="{D5CDD505-2E9C-101B-9397-08002B2CF9AE}" pid="3" name="Document type">
    <vt:lpwstr>Draft report</vt:lpwstr>
  </property>
  <property fmtid="{D5CDD505-2E9C-101B-9397-08002B2CF9AE}" pid="4" name="Language">
    <vt:lpwstr>English</vt:lpwstr>
  </property>
  <property fmtid="{D5CDD505-2E9C-101B-9397-08002B2CF9AE}" pid="5" name="Revision date">
    <vt:filetime>2009-05-01T04:00:00Z</vt:filetime>
  </property>
  <property fmtid="{D5CDD505-2E9C-101B-9397-08002B2CF9AE}" pid="6" name="Sort number">
    <vt:lpwstr>5.00000000000000</vt:lpwstr>
  </property>
</Properties>
</file>